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тдела льгот и соци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7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удостоверений о праве на меры социальн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удостовер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единых социальных проездных билетов федеральным категориям льг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проездных  биле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меры социальной поддержки вновь обратившимся льгот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граждана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ись за консультацией по предоставлению мер социальн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человек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выплата единовременного социального пособия ко Дню памяти и скор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граждан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работа по установлению статуса «Дети погибших участников Великой Отечественной войны и приравненные к ним лица». На сегодняшний день по Увельскому муниципальному району подтвердили статус и получили удостоверение 341 гражда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5:00Z</dcterms:created>
  <dc:creator>User20</dc:creator>
  <dc:description/>
  <cp:keywords/>
  <dc:language>en-US</dc:language>
  <cp:lastModifiedBy>User20</cp:lastModifiedBy>
  <cp:lastPrinted>2017-07-10T10:17:00Z</cp:lastPrinted>
  <dcterms:modified xsi:type="dcterms:W3CDTF">2017-07-10T05:17:00Z</dcterms:modified>
  <cp:revision>20</cp:revision>
  <dc:subject/>
  <dc:title/>
</cp:coreProperties>
</file>